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кшетау МҰТП РММ жер учаскесі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сқа мерзімді пайдалануға беруг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тық құжаттама (жоба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от №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емалыс аймағы №5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қ құжаттама Қазақстан Республикасының «Ерекше қорғалатын табиғи аумақтар туралы» заңнамасының, Орман кодексінің, Қазақстан Республикасының экология, геология және табиғи ресурстар Министрінің 05.03.2022 жылғы №73 бұйрығымен бекітілген «Мемлекеттік ұлттық табиғи парктерде туристік және рекреациялық қызметті жүзеге асыру қағидаларына» (бұдан әрі – Қағидалар) сәйкес талаптары мен «Көкшетау» МҰТП РММ инфрақұрылымын дамытудың 2022 жылғы бас жоспарына сәйкес әзірленге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 жоспарға сәйкес қалыптастырылған тендерге қойылатын ло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лоттар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өкшетау» мемлекеттік ұлттық табиғи паркі» республикалық мемлекеттік мекемес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21 л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қысқа мерзімді пайдалануға беру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малыс айм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тыру үшін ауданы 1,1 га учаскені конкурсқа шығарады.</w:t>
      </w:r>
    </w:p>
    <w:p>
      <w:pPr>
        <w:pStyle w:val="Normal1"/>
        <w:pBdr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кенің орналасқан жері: Ақмола облысы,Зеренді ауданы, «Көкшетау» МҰТП РММ, Зеренді филиалы, Зеренді орманшылығы, 88 орам, 1,3,9,10 телім.    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Учаске шектеулі шаруашылық қызмет аймағында орналасқан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Конкурсты өткізу уақыты мен орны туралы ақпара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 өткізу уақы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.11.2022 жыл, сағат 15-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тың өтетін орны- Қазақстан Республикасы, Ақмола облысы,       Көкшетау қаласы, Темірбеков көшесі 54, тел: 8(7162) 26-94-54, (ішкі 108) пошталық индексі: 020000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Конкурстық өтінімдерді ұсыну тәсілі, орны және соңғы мерзімі және олардың қолданылу мерзім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өтінімдер конкурсты ұйымдастырушыға қолма-қол немесе пошта арқылы жапсырылған конвертте мекенжайы бойынша ұсынылады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, Көкшетау қаласы, Темірбеков көшесі 54, тел: 8(7162) 26-94-54, (ішкі 108) пошталық индексі 020000, туризм және экологиялық ағарту бөлімінің кабинеті, конкурстық комиссия хатшысының электрондық мекенжайы – kokshepark@mail.ru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қ өтінімдерді ұсынудың соңғы мерзім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1.11.2022 жылғы сағат 12-00-ға дейі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ға шетелдік қатысуы жоқ Қазақстан Республикасының азаматтары, жеке және заңды тұлғалар жібері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 ұйымдастырушы (оның жауапты тұлғасы) конкурстық өтінімдерді ұсынудың соңғы мерзімі өткеннен кейін алған барлық конкурстық өтінімдер қабылданбайды, ашылмайды және оларды ұсынған өтініш берушілерге қайтарыла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қатысушының конкурстық өтінімінің қолданылу мерзімі-конкурстық комиссия шешім қабылдағанға дейі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Учаскенің нысаналы мақса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кенің нысаналы мақсаты: туристік және рекреациялық қызметті жүзеге асыру және № 5 Демалыс аймағын  уақытша құрылыстарын орналастыру үші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.Жер учаскесін қысқа мерзімді пайдалануға беру шарттар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«Ерекше қорғалатын табиғи аумақтар туралы», «Сәулет, қала құрылысы және құрылыс қызметі туралы» Заңдарының, Орман, Су, Жер, Экологиялық және Салық кодекстерінің, «ҚР СТ 2993-2017» туристік қызмет көрсету саласындағы (экологиялық туризм) Қазақстан Республикасының ұлттық стандартының және басқа да нормативтік-құқықтық актілердің талаптарын сақта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уристік және рекреациялық қызмет аймағында туристік маршруттарды, соқпақтарды ұйымдастыруға, демалу тұрақтарын және тамашалау алаңдарын, жағажайларды, қайықты, құтқару станцияларын, көліктің су түрлерін және жағажай мүкәммалын жалға беру пункттерін орнатуға жол беріледі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уристік және рекреациялық қызмет аймағында күрделі объектілерді салуға тыйым салынад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шектеулі шаруашылық қызмет аймағында туристік маршруттарды, соқпақтарды ұйымдастыруға, демалу тұрақтарын және тамашалау алаңдарын, жағажайларды, қайықты, құтқару станцияларын, көліктің су түрлерін және жағажай мүкәммалын жалға беру пункттерін орнатуға жол беріледі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ысқа мерзімді пайдалану және шектеулі шаруашылық қызмет аймағында орналастыру үшін жер учаскесін беру кезінде туристік және рекреациялық қызмет аймағының су кемерінен 30 метрлік жолақ көзде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Экожүйеге, табиғи кешендерге (жануарлар дүниесіне, орман, өсімдік, су ресурстарына) зиян келтіретін іс-шаралар жүргізбе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рт қауіпсіздігі ережелерін сақта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Жер учаскесінің санитарлық жағдайын қамтамасыз ету, орман зиянкестері мен ауруларының пайда болуына және таралуына жол берме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опырақ эрозиясына жол бермеңіз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Учаскені абаттандыру және көгалдандыру жөніндегі іс-шаралар ұлттық парктің келісімі бойынша жүргізілсі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Жер учаскесінде рекреациялық жүктеме нормаларын сақтауға бір мезгілде 30 адамның болуына жол берілед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зақстан Республикасының қолданыстағы Салық кодексіне сәйкес жер учаскесін пайдаланғаны үшін төлемді, өз қызметкерлері мен келушілері үшін ерекше қорғалатын табиғи аумақты пайдаланғаны үшін төлемді уақтылы төлеуге, сондай-ақ Қазақстан Республикасының заңнамасында көзделген басқа да төлемдерді жүргізуг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2. Жобаның қысқаша сипаттамасы, талаптар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жолғы сыйымдылығы 30 адам болатын ауданы 1,1 га учаскеде «№ 5 Демалыс аймағын орналастыру»  жобасы, құрылыстар құрамы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ұрылыстар мен ғимараттардың атау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мақты абаттандыру (жарықтандыру, жаяу жүргіншілер және серуендеу соқпақтары, жолдар, шағын сәулет нысандары және т. б.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а 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д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еке тұрған, қажеттілігіне қарай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н қамтамасыз ету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малыс алаңдары (күркелер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 алаң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 алаңдары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қылау өткізу пункті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ұрмыстық қоқысы бар контейнерлерге арналған алаң (бөлек жинау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тарлық гигиеналық тұрап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көліктің тұрақ орны (келушілердің бір жолғы сыйымдылығын ескере отырып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стың жалпы ауданы: учаскенің рекреациялық жүктемесін ескере отырып, алаңның бір м2 бір адамға тиесілілік нормасына сәйкес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табиғи-қорық қорының объектілерін, сондай-ақ оның аумағында орналасқан тарихи-мәдени мұраны сақтау жөніндегі іс-шараларды, санитарлық-гигиеналық және өртке қарсы іс-шараларды қоса алғанда, ұлттық парктің учаскесін пайдалану және жайластыру жоспарын әзірлеу процесінде құрылыстардың құрылымы, саны, жалпы ауданы түзетілуге тиі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ынылатын конструкциялар (жобалық шешімдер) Қазақстан Республикасының аумағында қолданыстағы нормативтік құқықтық актілерге және нормативтік-техникалық құжаттарға сәйкес келуі және мүмкіндіктері шектеулі адамдар үшін жағдайларды көздеуі тиі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дар, жаяу жүргіншілер және серуендеу жолдары, жолдар, автотұрақтар - брусчатка, асфальтбет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ың өтпелі қоршауы (металл, ағаш), жағажай аумағын және Зеренді көлінің су жағасындағы аумақты қоршаумен қоршауға жол берілмейді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kk-KZ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ршаған ортаны қорғау және аумақты абаттандыру бойынша іс-шарал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шаған ортаның экологиялық ахуалына зиянды әсерлерді азайту үшін мынадай іс-шараларды көздеу қаж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аңа эстетикалық, прогрессивті құрылымдарды, технологиялық жабдықтарды енгізу, оның пайдалану сенімділігі, технологиялық процестерді кешенді автоматтанды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рлық алаң аумағында абаттандыру және көгалдандыру қажет, аумақтың шекаралары бойынша санитарлық-қорғау аймағын ұйымдастыруға сәйкес сұрыптар бойынша іріктелген ағаштарды отырғызу ұсынылады (қажеттілігіне қара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ер үсті және жер асты сулары ластануының алдын алу және су ресурстарын ұтымды пайдалану жөнінде жобалық шешімдер әзірле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ұзылған аумақтардың қоршаған ортаға теріс әсерін болдырмау және бұзылған жерлердің эстетикалық құндылығын қалпына келтіру жөніндегі іс-шарал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ұрмыстық қоқысты бөлек жинау үшін арнайы бөлінген алаңда контейнерлер қарастырылсын;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шудың әсерін азайту үшін ағаштар мен бұталарды отырғызуды қамтамасыз етіңіз (қажет болған жағдай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шаған ортаны қорғау мынадай негізгі қағидаттарды сақтау негізінде жүзеге асырылуға тиі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халықтың өмірі, еңбегі мен демалысы үшін қолайлы қоршаған ортаны сақта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биғи ресурстарды ұтымды пайдалану және молықты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оршаған ортаға зиян келтірудің алдын алу, қоршаған ортаға ықтимал әсерді бағала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Алаңы көрсетілген және учаске схемасы қоса берілген жер учаскесін таңдау актіс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ке Ақмола облысының Зеренді ауданында «Көкшетау» МҰТП РММ Зеренді филиалының Зеренді орманшылығында орналасқан, 88орам  1 (0,3 га), 3 (0,3 га),  9 (0,3 га), 10 (0,2 га)телім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Учаске шектеулі шаруашылық қызмет аймағында орналасқ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кенің жалпы ауданы 1,1 га құр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кіл аумақ орманмен жабылған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ман екпелерінің тығыздығы 0,5-0,6 (қарағай) және 0,6 (қарағай, қайың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кенің топырағы ұсақ тасты-құмды. Жер бедері тегіс. Ағаштары  сау, шөбі қалың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рекреациялық және эстетикалық бағал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аумақта жабайы жануарлар мен құстар өмір сүрмейді және ҚР Қызыл кітабына енгізілген өсімдіктер өспей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р учаскесінің орналасу схем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р учаскесінің сызб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р учаскесінің таксациялық сипаттамас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шы мынадай құжаттарды ұсынады (мемлекеттік немесе орыс тілдерінде), Қағидалардың 47-тармағ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лоттарды көрсете отырып, Конкурсқа қатысуға еркін нысандағы конкурстық өтінімді ұсын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заңды тұлғалар үшін-жарғының және заңды тұлғаны мемлекеттік тіркеу (қайта тіркеу) туралы куәліктің немесе анықтаманың көшірмесі, жеке тұлғалар үшін-жеке басын куәландыратын құжаттың көшірмес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мемлекеттік табиғи-қорық қоры объектілерін, сондай-ақ оның аумағында орналасқан тарихи-мәдени мұраны сақтау жөніндегі іс-шараларды, санитариялық-гигиеналық және өртке қарсы іс-шараларды қоса алғанда, ұлттық парктің учаскесін пайдалану және жайластыру жоспары;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қаржы қаражатының бар екендігі немесе қарыз қаражатына қол жеткізу не уақытша объектілерді орналастыру үшін жеткілікті тиісті материалдық және еңбек ресурстарының бар екендігі туралы құжаттарды ұсын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жергілікті халық үшін жаңа жұмыс орындарын құруды және мүмкіндіктері шектеулі адамдар үшін жағдай жасауды ескере отырып, мемлекеттік табиғи-қорық қорының табиғи кешендері мен объектілерінің, сондай-ақ оның аумағында орналасқан тарихи-мәдени мұраның сақталуын қамтамасыз етуге бағытталған ұсынылатын қызметтер мен жұмыстардың тізбесі бекітілсін.</w:t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ая документ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предоставление земельного участка РГУ ГНПП «Кокшета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краткосрочное поль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от №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Зона отдыха №5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ная документация разработа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 Республики Казахстан «Об особо охраняемых природных территориях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есного Кодекса, согласно </w:t>
      </w:r>
      <w:r>
        <w:rPr>
          <w:rFonts w:cs="Times New Roman" w:ascii="Times New Roman" w:hAnsi="Times New Roman"/>
          <w:sz w:val="28"/>
          <w:szCs w:val="28"/>
        </w:rPr>
        <w:t xml:space="preserve">«Правил осуществления туристской и рекреационной деятельности в государственных национальных природных парках», (далее – Правила), утвержденных приказом Министра экологии, геологии и природных ресурсов Республики Казахстан от 05.03.2022 года №7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 генеральным планом развития инфраструктуры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 Р</w:t>
      </w:r>
      <w:r>
        <w:rPr>
          <w:rFonts w:cs="Times New Roman" w:ascii="Times New Roman" w:hAnsi="Times New Roman"/>
          <w:spacing w:val="2"/>
          <w:sz w:val="28"/>
          <w:szCs w:val="28"/>
        </w:rPr>
        <w:t>ГУ ГНПП «Кокшетау» 2022 год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(лоты), выставляемый на конкурс, сформированный в соответствии с генеральным пла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е государственное учреждение «Государственный национальный природный парк «Кокшетау» по </w:t>
      </w:r>
      <w:r>
        <w:rPr>
          <w:rFonts w:cs="Times New Roman" w:ascii="Times New Roman" w:hAnsi="Times New Roman"/>
          <w:b/>
          <w:sz w:val="28"/>
          <w:szCs w:val="28"/>
        </w:rPr>
        <w:t>лоту №21</w:t>
      </w:r>
      <w:r>
        <w:rPr>
          <w:rFonts w:cs="Times New Roman" w:ascii="Times New Roman" w:hAnsi="Times New Roman"/>
          <w:sz w:val="28"/>
          <w:szCs w:val="28"/>
        </w:rPr>
        <w:t xml:space="preserve"> выставляет на конкурс участок площадь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,1 </w:t>
      </w:r>
      <w:r>
        <w:rPr>
          <w:rFonts w:cs="Times New Roman" w:ascii="Times New Roman" w:hAnsi="Times New Roman"/>
          <w:sz w:val="28"/>
          <w:szCs w:val="28"/>
        </w:rPr>
        <w:t xml:space="preserve">га для предоставления в краткосрочное пользование и размещения </w:t>
      </w:r>
      <w:r>
        <w:rPr>
          <w:rFonts w:cs="Times New Roman" w:ascii="Times New Roman" w:hAnsi="Times New Roman"/>
          <w:b/>
          <w:sz w:val="28"/>
          <w:szCs w:val="28"/>
        </w:rPr>
        <w:t>Зоны отдыха №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астка: Акмолинская область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Зерендинский район, РГУ ГНПП «Кокшетау», Зерендинский филиал, Зерендинское лесничество, квартал 88 выде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,3,9,10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ок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зоне ограниченной хозяйственной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времени и месте провед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онкурс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</w:t>
      </w:r>
      <w:r>
        <w:rPr>
          <w:rFonts w:cs="Times New Roman" w:ascii="Times New Roman" w:hAnsi="Times New Roman"/>
          <w:b/>
          <w:sz w:val="28"/>
          <w:szCs w:val="28"/>
        </w:rPr>
        <w:t>15-00 час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1.11.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- </w:t>
      </w:r>
      <w:r>
        <w:rPr>
          <w:rFonts w:cs="Times New Roman" w:ascii="Times New Roman" w:hAnsi="Times New Roman"/>
          <w:sz w:val="28"/>
          <w:szCs w:val="28"/>
        </w:rPr>
        <w:t>Республика Казахстан, Акмолинская область, г.Кокшетау,  ул. Темирбекова 54, тел: 8(7162) 26-94-54,(внутр 108) почтовый индекс: 020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, место и окончательный срок представления конкурсных заявок и срок их действ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ные</w:t>
      </w:r>
      <w:r>
        <w:rPr>
          <w:rFonts w:cs="Times New Roman" w:ascii="Times New Roman" w:hAnsi="Times New Roman"/>
          <w:sz w:val="28"/>
          <w:szCs w:val="28"/>
        </w:rPr>
        <w:t xml:space="preserve"> заявки представляются организатору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нарочно или по почте в запечатанном конверте по адресу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молинская область, г.Кокшетау, ул.Темирбекова 54, тел: 8(7162) 26-94-54,(внутр 108),  почтовый индекс 020000, кабинет отдела туризма и экологического просвещения, электронный адрес секретаря конкурсной комиссии – </w:t>
      </w:r>
      <w:r>
        <w:rPr>
          <w:rFonts w:cs="Times New Roman" w:ascii="Times New Roman" w:hAnsi="Times New Roman"/>
          <w:sz w:val="28"/>
          <w:szCs w:val="28"/>
          <w:lang w:val="en-US"/>
        </w:rPr>
        <w:t>kokshepar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х зая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о 12</w:t>
      </w:r>
      <w:r>
        <w:rPr>
          <w:rFonts w:cs="Times New Roman" w:ascii="Times New Roman" w:hAnsi="Times New Roman"/>
          <w:b/>
          <w:sz w:val="28"/>
          <w:szCs w:val="28"/>
        </w:rPr>
        <w:t xml:space="preserve">-00 час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.11.</w:t>
      </w:r>
      <w:r>
        <w:rPr>
          <w:rFonts w:cs="Times New Roman" w:ascii="Times New Roman" w:hAnsi="Times New Roman"/>
          <w:b/>
          <w:sz w:val="28"/>
          <w:szCs w:val="28"/>
        </w:rPr>
        <w:t>2022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еспублики Казахстан физические и юридические лица без иностранного учас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е</w:t>
      </w:r>
      <w:r>
        <w:rPr>
          <w:rFonts w:cs="Times New Roman" w:ascii="Times New Roman" w:hAnsi="Times New Roman"/>
          <w:sz w:val="28"/>
          <w:szCs w:val="28"/>
        </w:rPr>
        <w:t xml:space="preserve"> заявки, полученные организатор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(его ответственным лицом) после истечения окончательного срока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 заявок, отклоняются, не вскрываются и возвращаются представившим их </w:t>
      </w:r>
      <w:r>
        <w:rPr>
          <w:rFonts w:cs="Times New Roman" w:ascii="Times New Roman" w:hAnsi="Times New Roman"/>
          <w:sz w:val="28"/>
          <w:szCs w:val="28"/>
          <w:lang w:val="kk-KZ"/>
        </w:rPr>
        <w:t>заяв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заявки потенциального участника – до принятия решения конкурсной коми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 участка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назначение участка: для осуществления туристкой и рекреационной деятельности и размещения временных сооружений Зоны отдыха №5. </w:t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Условия по предоставлению земельного участка в краткосрочное пользова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 Республики Казахстан «Об особо охраняемых природных территориях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рхитектурной, градостроительной и строительной деятельности», Лесного, </w:t>
      </w:r>
      <w:r>
        <w:rPr>
          <w:rFonts w:cs="Times New Roman" w:ascii="Times New Roman" w:hAnsi="Times New Roman"/>
          <w:sz w:val="28"/>
          <w:szCs w:val="28"/>
        </w:rPr>
        <w:t xml:space="preserve">Водного, Земельного, Экологического  и Налогового Кодексов, национального стандарта  Республики Казахстан в сфере туристских услуг (экологический туризм) «СТ РК 2993-2017»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х нормативно-правовых ак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зоне туристской и рекреационной деятельности допускается организация туристских маршрутов, троп, устройство бивачных стоянок и смотровых площадок, пляжей, лодочных, спасательных станций, пунктов проката водных видов транспорта и пляжного инвентаря</w:t>
      </w:r>
      <w:bookmarkStart w:id="0" w:name="z465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оне туристской и рекреационной деятельности запрещено строительство капитальных объектов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оне ограниченной хозяйственной деятельности допускается организация туристских маршрутов, троп, устройство бивачных стоянок и смотровых площадок, пляжей, лодочных, спасательных станций, пунктов проката водных видов транспорта и пляжного инвентар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земельного участка для краткосрочного пользования и размещения в зоне ограниченной хозяйственной деятельности предусматривается 30 - метровая полоса от уреза воды зоны туристской и рекреационной деятель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 проводить мероприятия, наносящие вред экосистеме, природным комплексам (животному миру, лесным, растительным, водным ресурсам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равил противопожарной безопасности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анитарное состояние земельного участка, не допускать появление и распространение вредителей  и болезней ле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эрозию почв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 благоустройству и озеленению участка проводить по согласованию с национальным парк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креационных нагрузок на земельном участке, допускается пребывание  единоврем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Налоговым Кодексом Республики Казахстан своевремен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 xml:space="preserve">плату за пользование земельным участком, плату за использование </w:t>
      </w:r>
      <w:r>
        <w:rPr>
          <w:rStyle w:val="S7"/>
          <w:rFonts w:cs="Times New Roman" w:ascii="Times New Roman" w:hAnsi="Times New Roman"/>
          <w:sz w:val="28"/>
          <w:szCs w:val="28"/>
          <w:lang w:val="ru-RU"/>
        </w:rPr>
        <w:t xml:space="preserve">особо охраняемой природной территории за своих работников и посетителей, а также производить </w:t>
      </w:r>
      <w:r>
        <w:rPr>
          <w:rFonts w:cs="Times New Roman" w:ascii="Times New Roman" w:hAnsi="Times New Roman"/>
          <w:sz w:val="28"/>
          <w:szCs w:val="28"/>
        </w:rPr>
        <w:t xml:space="preserve">другие платежи, предусмотренные законодательством Республики Казахстан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2. Краткое описание проекта, требова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Размещение Зоны отдыха №5» на участке площадь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,1 </w:t>
      </w:r>
      <w:r>
        <w:rPr>
          <w:rFonts w:cs="Times New Roman" w:ascii="Times New Roman" w:hAnsi="Times New Roman"/>
          <w:sz w:val="28"/>
          <w:szCs w:val="28"/>
        </w:rPr>
        <w:t>га с единовременной вместимостью 3</w:t>
      </w:r>
      <w:r>
        <w:rPr/>
        <w:t>0 человек, состав сооружени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939"/>
      </w:tblGrid>
      <w:tr>
        <w:trPr>
          <w:trHeight w:val="43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оружений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(освещение, пешеходные и прогулочные тропинки, дорожки, малые архитектурные формы и т.д.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точки (отдельно стоящие, по необходимости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(беседки) отдых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площадки 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ивные площадки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опускной пункт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 с бытовым мусором (раздельный сбор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й узел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арковки а/транспорта (с учетом единовременной вместимости посетителей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ая площадь сооружений: согласно нормы положенности  на одного человека на один м2  площади  с учётом рекреационной нагрузки участка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, количество сооружений, общая площадь должны быть откорректированы в процессе разработки </w:t>
      </w:r>
      <w:r>
        <w:rPr>
          <w:rFonts w:cs="Times New Roman" w:ascii="Times New Roman" w:hAnsi="Times New Roman"/>
          <w:color w:val="000000"/>
          <w:sz w:val="28"/>
        </w:rPr>
        <w:t>плана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конструкции (проектные решения) должны соответствовать нормативным правовым актам и нормативно-техническим документам, действующим на территории Республики Казахстан и </w:t>
      </w:r>
      <w:r>
        <w:rPr>
          <w:rFonts w:cs="Times New Roman" w:ascii="Times New Roman" w:hAnsi="Times New Roman"/>
          <w:sz w:val="28"/>
          <w:szCs w:val="28"/>
          <w:lang w:val="kk-KZ"/>
        </w:rPr>
        <w:t>предусматривать условия для лиц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ешеходные и прогулочные тропинки, дорожки, автостоянки - брусчатка, асфальтобет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возного ограждения территории (металлическое, деревянное), не допускается ограждение пляжной территории и территории вдоль уреза воды оз.Зерендинско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.3. Мероприятия по охране окружающей среды и  благоустройст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территор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меньшения вредных воздействий на </w:t>
      </w:r>
      <w:r>
        <w:rPr>
          <w:rFonts w:cs="Times New Roman" w:ascii="Times New Roman" w:hAnsi="Times New Roman"/>
          <w:sz w:val="28"/>
          <w:szCs w:val="28"/>
        </w:rPr>
        <w:t>экологическую обстановку окружающей среды предусмотреть следующие мероприятия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недрение новых эстетичных, прогрессивных  конструкций,  технологического  оборудования, его </w:t>
      </w:r>
      <w:r>
        <w:rPr>
          <w:rFonts w:cs="Times New Roman" w:ascii="Times New Roman" w:hAnsi="Times New Roman"/>
          <w:sz w:val="28"/>
          <w:szCs w:val="28"/>
        </w:rPr>
        <w:t>эксплуатационной надежности, комплексную автоматизацию технологических процессов;</w:t>
      </w:r>
    </w:p>
    <w:p>
      <w:pPr>
        <w:pStyle w:val="Style19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на территории всей площадки необходимо благоустройство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зеленение, по границам территории предлагается посадка деревьев (по необходимости), подобранных по </w:t>
      </w:r>
      <w:r>
        <w:rPr>
          <w:rFonts w:cs="Times New Roman" w:ascii="Times New Roman" w:hAnsi="Times New Roman"/>
          <w:sz w:val="28"/>
          <w:szCs w:val="28"/>
        </w:rPr>
        <w:t>сортам согласно организации санитарно-защитной зоны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разработать проектные решения по предупреждению загрязнения поверхностных </w:t>
      </w:r>
      <w:r>
        <w:rPr>
          <w:rFonts w:cs="Times New Roman" w:ascii="Times New Roman" w:hAnsi="Times New Roman"/>
          <w:sz w:val="28"/>
          <w:szCs w:val="28"/>
        </w:rPr>
        <w:t>и подземных вод и рациональному использованию водных ресурс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ероприятия по предотвращению отрицате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действия нарушенных территорий на окружающую среду и восстановления </w:t>
      </w:r>
      <w:r>
        <w:rPr>
          <w:rFonts w:cs="Times New Roman" w:ascii="Times New Roman" w:hAnsi="Times New Roman"/>
          <w:sz w:val="28"/>
          <w:szCs w:val="28"/>
        </w:rPr>
        <w:t>эстетической ценности нарушенных земел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ля раздельного сбора бытового мусора предусмотреть контейнеры на специально отведенной </w:t>
      </w:r>
      <w:r>
        <w:rPr>
          <w:rFonts w:cs="Times New Roman" w:ascii="Times New Roman" w:hAnsi="Times New Roman"/>
          <w:spacing w:val="1"/>
          <w:sz w:val="28"/>
          <w:szCs w:val="28"/>
        </w:rPr>
        <w:t>площадке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для уменьшения шумовых воздействий предусмотреть высадку деревьев и кустарников (по необходим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хран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>среды должна осуществляться на основе соблюдения следующих основных принципов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сохранение окружающей среды, благоприятной для жизни, труда и отдыха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рационального использования и воспроизводства природных ресурсов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едотвращения   нанесения   ущерба   окружающей   среде,   оценки   возможного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на окружающую среду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5. Акт выбора земельного участка с указанием площади и приложением схемы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 в Зерендинском районе Акмолинской области в Зерендинском лесничестве Зерендинского</w:t>
      </w:r>
      <w:r>
        <w:rPr>
          <w:rFonts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У ГНПП «Кокшетау», в квартале 88 выде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(0,3 га), 3 (0,3 га),  9 (0,3 га), 10 (0,2 г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ок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зоне ограниченной хозяйственной деятель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составляет  1,1 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рритория покрытая лесом, лесные насаждения имеют полноту 0,5-0,6 (сосна) и 06 (сосна, береза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ва участка дресвянисто-песчанная. Рельеф местности ровный. Древостой здоровый, травостой хорош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сокая рекреационная и эстетическая оцен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территории не обитают дикие животные и птицы и не произрастают растения, занесенные в Красную книгу Р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онахождения земельного участк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ционное описание земельного участ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и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а пред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докумен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 государственном или русском языка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, пункт 47 Пра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" w:name="z7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>1) конкурсную заявку в произвольной форме на участие в конкурсе с указанием л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z125"/>
      <w:bookmarkEnd w:id="4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2) копию устава и свидетельства или справки о государственной регистрации (перерегистрации) юридического лица – для юридических лиц, копию документа, удостоверяющего личность, – для физ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5" w:name="z125"/>
      <w:bookmarkStart w:id="6" w:name="z12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3) план использования и обустройства участка национального парка, включая мероприятия по сохранению объектов государственного природно-заповедного фонда, а также историко-культурного наследия, расположенных на его территории, санитарно-гигиенические и противопожар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7" w:name="z126"/>
      <w:bookmarkStart w:id="8" w:name="z12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4) документы о наличии финансовых средств или доступе к заемным средствам либо наличии соответствующих материальных и трудовых ресурсов, достаточных для размещения времен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9" w:name="z127"/>
      <w:bookmarkStart w:id="10" w:name="z12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5) перечень предлагаемых услуг и работ, направленных на обеспечение сохранности природных комплексов и объектов государственного природно-заповедного фонда, а также историко-культурного наследия, расположенных на его территории, с учетом создания новых рабочих мест для местного населения и условий для лиц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z76"/>
      <w:bookmarkStart w:id="12" w:name="z128"/>
      <w:bookmarkStart w:id="13" w:name="z76"/>
      <w:bookmarkStart w:id="14" w:name="z128"/>
      <w:bookmarkEnd w:id="13"/>
      <w:bookmarkEnd w:id="14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612457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qFormat/>
    <w:rPr>
      <w:rFonts w:ascii="Courier New" w:hAnsi="Courier New" w:eastAsia="SimSun;宋体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8:00Z</dcterms:created>
  <dc:creator>User</dc:creator>
  <dc:description/>
  <cp:keywords/>
  <dc:language>en-US</dc:language>
  <cp:lastModifiedBy>Komp</cp:lastModifiedBy>
  <cp:lastPrinted>2022-07-11T11:30:00Z</cp:lastPrinted>
  <dcterms:modified xsi:type="dcterms:W3CDTF">2022-09-19T05:57:00Z</dcterms:modified>
  <cp:revision>33</cp:revision>
  <dc:subject/>
  <dc:title/>
</cp:coreProperties>
</file>